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Approved  Minutes of Meeting    ~     October 5,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Road Agent (RA) Mark Fuller, Police Chief Shawn Bernier, Carol Allen, Amy Bacon, Arthur Hoover, Padraic McHale, Cathy Orlowicz, Ellen Phillips, Dot Martin Veisel, members of Boy Scout Pack 859, Gigi Giambanco, Ryan Noonan, other members of the public</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2 p.m. and led the Pledge of Allegianc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2. Citizens’ Forum</w:t>
      </w:r>
      <w:r>
        <w:rPr>
          <w:rFonts w:cs="Book Antiqua" w:ascii="Book Antiqua" w:hAnsi="Book Antiqua"/>
          <w:sz w:val="22"/>
        </w:rPr>
        <w:t xml:space="preserve"> – Amy Bacon indicated Andrew Bacon, of Boy Scout Pack 859, was spokesperson for the group. Andrew requested permission from the Board to sell popcorn at the Solid Waste Facility on a Sunday as a fundraiser. Chair Gehl noted a boot drive held there last weekend for the New Durham School fifth graders. Selectman David Bickford, after humorously suggesting the Board might want to run a Town money raising event there, stated the popcorn sale should not go beyond one session. Police Chief Shawn Bernier said he would sign off on the fundraiser if one of the boys could recite the Scout Pledge. Andrew did so, and Chief Bernier gave his blessings to the project. Door-to-door sales were also discuss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by Selectman Terry Jarvis that Pack 859 be allowed to use the Solid Waste Facility for fundraising purposes, waiving the Solicitation Ordinance for the entire program, and coordinating with Road Agent Fuller and notifying Town Hall if plans included door-to-door sales; second by Selectman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thy Orlowicz updated the Board on the War Memorial Committee. She said Mrs. Rowe had been contacted and was in favor of polished black granite in a rectangular shape with her son’s name engraved. Mrs. Rowe is also willing to go forward with the other two names, and extended her thanks to the Board. Chair Gehl thanked Ms. Orlowicz for her effor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ggie Meattey, representing the New Durham Police Association, submitted a raffle permit application on behalf of that organization. He said the Association raises funds to purchase equipment for the police department, and also donates to charitable organizations in town. He said the proceeds from this raffle would be split 50/50 with the NDPD and the fifth graders’ fund for the five-day trip to Ferry Beach. The price of tickets is $10 for five. A brief discussion ensued regarding the law governing raffles. Chief Bernier said the Town has no policy to check if a raffle is legal. His inquiries revealed that in other towns, the police chief researches if the applying charity is valid. Town Administrator April Whittaker said the tickets generally have the name of the organization on them, and she goes online to the Charitable Division of Trusts to check if the organization is listed. She said she would  be happy to pass that duty on to Chief Bernier. Chief Bernier said that was not defined in a policy. Chair Gehl said he would caution against making a mountain out of a molehill. He said a quick check online is all that is needed. Selectman Jarvis cited the sixth grade as an example, and pointed out that a group like that could not go to all the trouble of being listed. Chair Gehl said a group like that is a clearly defined public entity. Selectman Bickford said no state legislation regarding raffles has been filed this year. Members of the public also identified many raffles held by small groups or private citizens. TA Whittaker said they are unaware they need a raffle permi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3. Appointment</w:t>
      </w:r>
    </w:p>
    <w:p>
      <w:pPr>
        <w:pStyle w:val="Normal"/>
        <w:rPr>
          <w:rFonts w:ascii="Book Antiqua" w:hAnsi="Book Antiqua" w:cs="Book Antiqua"/>
          <w:sz w:val="22"/>
        </w:rPr>
      </w:pPr>
      <w:r>
        <w:rPr>
          <w:rFonts w:cs="Book Antiqua" w:ascii="Book Antiqua" w:hAnsi="Book Antiqua"/>
          <w:sz w:val="22"/>
        </w:rPr>
        <w:t>The Board met with Arthur Hoover, chairperson of the Milfoil Committee, who quickly summarized his earlier letter to the Board indicating heavy milfoil growth upstream of the area chemically treated. He said the plan had been a late fall/early winter draw down of Merrymeeting River and Jones Pond to defoliate plants, improving the spring treatment’s efficacy. Disappointingly, the wildlife department of Fish and Game has refused permission to do so, despite approval by the Dam Bureau, DES, and the fish hatchery. Mr. Hoover said he would forward Ed Robinson’s phone number to TA Whittaker in the hope that the Board could convince Fish and Game to support the draw dow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 Hoover outlined how difficult it is to control milfoil in a river. The Committee planned a second chemical treatment in the fall and divers pulling the weeds the following spring to limit the growth in the affected 36 acres. He said the Marine Patrol will not ban motorized boats, which fragment the plants resulting in new growth, in the river, and posted signs are largely ignored. He therefore asked the Board to support a public forum, in which DES will participate, to educate the public. He said fishermen seeking the bigger fish enter the areas of milfoil growth, thereby chopping up the plants and dispersing seeds downstream. He advised there soon will not be a Merrymeeting Riv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garding the committee’s grant application, Mr. Hoover said DES provided specifications  for the treatment and the bids will be in on October 31, 2009. The state determines the award, and it is up to the committee to get the money. A change in the grant process involves use of a point system, with a point for each year of application, but many points if the matching funds are 50/50. He said the committee’s reserve account would be close to what would be needed for that to happen. He said committee member Fred Quimby suggested holding off for a year and asking for more reserve funds at Town Meeting to make that match. If that delay were to happen, however, the draw down would become crucial. He said the committee would know more clearly where it stands, and if it may need to defer a year to come back with more money, when the bids come back. He said he might approach the school regarding the project, and thanked the Town for the money given this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asked what the difference was this year regarding the draw down. Mr. Hoover replied it was done two years ago and nothing has changed. He said no cost is involved. Selectman Jarvis said Fish and Game will draw down for its work to repair the boat launch. Mr. Hoover said the draw down at the river would be made during freezing temperatures. Chair Gehl asked what kind of forum the committee wanted, and Mr. Hoover said he would coordinate with the school and Town Hall. Chair Gehl assured him he had support from the Board, and that Fish and Game would be contacted. Mr. Hoover indicated there has been three draw downs, and would provide pertinent information to the Board. Selectman Bickford asked him to date the draw downs, and he would send them on to particular people in the st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4. Department Reports</w:t>
      </w:r>
    </w:p>
    <w:p>
      <w:pPr>
        <w:pStyle w:val="Normal"/>
        <w:rPr/>
      </w:pPr>
      <w:r>
        <w:rPr>
          <w:rFonts w:cs="Book Antiqua" w:ascii="Book Antiqua" w:hAnsi="Book Antiqua"/>
          <w:b/>
          <w:bCs/>
          <w:i/>
          <w:iCs/>
          <w:sz w:val="22"/>
        </w:rPr>
        <w:t>Police</w:t>
      </w:r>
      <w:r>
        <w:rPr>
          <w:rFonts w:cs="Book Antiqua" w:ascii="Book Antiqua" w:hAnsi="Book Antiqua"/>
          <w:sz w:val="22"/>
        </w:rPr>
        <w:t xml:space="preserve"> – Chief Bernier reported the generator arrived Friday and it is in the gara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asked if the Board was interested in having him pursue a 50/50 grant to install a video system in the replacement cruiser. He said there is $30,000 for the 2010 cruiser and set-up. The cost of a Crown Victoria is $22,800 and transfer cost is approximately $4,000. A video system is $5,000, so the Town’s cost from the CIP would be $2,500. He said having enough money would be close. Chief Bernier explained a camera would be installed in the cruiser and run when an officer is on patrol. He said recordings could be used as evidence, and that the town of Strafford has a system. The grant deadline is December 1, 2009, and the bids will be in before that. Chair Gehl said applying for the grant must be considered part of the budget process. Selectman Jarvis said a video system would provide an element of protection for the Tow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 xml:space="preserve">Highway </w:t>
      </w:r>
      <w:r>
        <w:rPr>
          <w:rFonts w:cs="Book Antiqua" w:ascii="Book Antiqua" w:hAnsi="Book Antiqua"/>
          <w:b/>
          <w:bCs/>
          <w:sz w:val="22"/>
        </w:rPr>
        <w:t>–</w:t>
      </w:r>
      <w:r>
        <w:rPr>
          <w:rFonts w:cs="Book Antiqua" w:ascii="Book Antiqua" w:hAnsi="Book Antiqua"/>
          <w:sz w:val="22"/>
        </w:rPr>
        <w:t xml:space="preserve"> RA Fuller reported one employee out on medical leave. He said his crews had been ditching on Ham and Old Bay Roads, and the department was gearing up for winter. He said more stone checks in ditches were to be done on the Ridg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Equipment Mechanic</w:t>
      </w:r>
      <w:r>
        <w:rPr>
          <w:rFonts w:cs="Book Antiqua" w:ascii="Book Antiqua" w:hAnsi="Book Antiqua"/>
          <w:sz w:val="22"/>
        </w:rPr>
        <w:t xml:space="preserve"> – David Valladares said he came back to work last week after being out on disability. He said the final draft of his budget would be turned in this week. He requested a non-public session at the end of the mee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Official signing of Raffle permits</w:t>
      </w:r>
      <w:r>
        <w:rPr>
          <w:rFonts w:cs="Book Antiqua" w:ascii="Book Antiqua" w:hAnsi="Book Antiqua"/>
          <w:sz w:val="22"/>
        </w:rPr>
        <w:t xml:space="preserve"> – </w:t>
      </w:r>
      <w:r>
        <w:rPr>
          <w:rFonts w:cs="Book Antiqua" w:ascii="Book Antiqua" w:hAnsi="Book Antiqua"/>
          <w:b/>
          <w:bCs/>
          <w:sz w:val="22"/>
        </w:rPr>
        <w:t xml:space="preserve">Motion by Selectman Jarvis to approve the New Durham Fire Company’s Turkey Raffle permit application; second by Selectman Bickford. The motion carried unanimously.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Motion by Selectman Bickford to approve the raffle permit for the Police Association; second by Selectman Jarvis. The motion carried unanimousl</w:t>
      </w:r>
      <w:r>
        <w:rPr>
          <w:rFonts w:cs="Book Antiqua" w:ascii="Book Antiqua" w:hAnsi="Book Antiqua"/>
          <w:sz w:val="22"/>
        </w:rPr>
        <w: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signed the raffle permi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signed an intent to cut for timber tax purpos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5. Public Hearing</w:t>
      </w:r>
    </w:p>
    <w:p>
      <w:pPr>
        <w:pStyle w:val="Normal"/>
        <w:rPr>
          <w:rFonts w:ascii="Book Antiqua" w:hAnsi="Book Antiqua" w:cs="Book Antiqua"/>
          <w:sz w:val="22"/>
        </w:rPr>
      </w:pPr>
      <w:r>
        <w:rPr>
          <w:rFonts w:cs="Book Antiqua" w:ascii="Book Antiqua" w:hAnsi="Book Antiqua"/>
          <w:sz w:val="22"/>
        </w:rPr>
        <w:t xml:space="preserve">At 8:00 p.m., Chair Gehl opened a public hearing pursuant to RSA 91-A to receive public comment on withdrawals from the following Capital Reserve Funds: </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sz w:val="22"/>
        </w:rPr>
      </w:pPr>
      <w:r>
        <w:rPr>
          <w:rFonts w:cs="Book Antiqua" w:ascii="Book Antiqua" w:hAnsi="Book Antiqua"/>
          <w:sz w:val="22"/>
        </w:rPr>
        <w:t xml:space="preserve">$30,000 plus accrued interest from the Tax Maps CRF, per Article 5 of the 2009 Town Warrant; </w:t>
      </w:r>
    </w:p>
    <w:p>
      <w:pPr>
        <w:pStyle w:val="Normal"/>
        <w:numPr>
          <w:ilvl w:val="0"/>
          <w:numId w:val="3"/>
        </w:numPr>
        <w:rPr>
          <w:rFonts w:ascii="Book Antiqua" w:hAnsi="Book Antiqua" w:cs="Book Antiqua"/>
          <w:sz w:val="22"/>
        </w:rPr>
      </w:pPr>
      <w:r>
        <w:rPr>
          <w:rFonts w:cs="Book Antiqua" w:ascii="Book Antiqua" w:hAnsi="Book Antiqua"/>
          <w:sz w:val="22"/>
        </w:rPr>
        <w:t xml:space="preserve">$111,895 from the Highway Truck CRF, per Article 9 of the 2009 Town Warrant; </w:t>
      </w:r>
    </w:p>
    <w:p>
      <w:pPr>
        <w:pStyle w:val="Normal"/>
        <w:numPr>
          <w:ilvl w:val="0"/>
          <w:numId w:val="3"/>
        </w:numPr>
        <w:rPr>
          <w:rFonts w:ascii="Book Antiqua" w:hAnsi="Book Antiqua" w:cs="Book Antiqua"/>
          <w:sz w:val="22"/>
        </w:rPr>
      </w:pPr>
      <w:r>
        <w:rPr>
          <w:rFonts w:cs="Book Antiqua" w:ascii="Book Antiqua" w:hAnsi="Book Antiqua"/>
          <w:sz w:val="22"/>
        </w:rPr>
        <w:t>$65,000 from the Revaluation CRF;</w:t>
      </w:r>
    </w:p>
    <w:p>
      <w:pPr>
        <w:pStyle w:val="Normal"/>
        <w:numPr>
          <w:ilvl w:val="0"/>
          <w:numId w:val="3"/>
        </w:numPr>
        <w:rPr>
          <w:rFonts w:ascii="Book Antiqua" w:hAnsi="Book Antiqua" w:cs="Book Antiqua"/>
          <w:sz w:val="22"/>
        </w:rPr>
      </w:pPr>
      <w:r>
        <w:rPr>
          <w:rFonts w:cs="Book Antiqua" w:ascii="Book Antiqua" w:hAnsi="Book Antiqua"/>
          <w:sz w:val="22"/>
        </w:rPr>
        <w:t xml:space="preserve">$99,000 plus accrued interest from the Davis Crossing Road CRF, the Board being agents to expend for the last two withdrawal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A Whittaker advised the following:  </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She said this will be the final withdrawal for the tax maps as the project is now completed, and notices are to be sent to residents regarding property acreages per the new digitized mapping; </w:t>
      </w:r>
    </w:p>
    <w:p>
      <w:pPr>
        <w:pStyle w:val="Normal"/>
        <w:numPr>
          <w:ilvl w:val="0"/>
          <w:numId w:val="2"/>
        </w:numPr>
        <w:rPr>
          <w:rFonts w:ascii="Book Antiqua" w:hAnsi="Book Antiqua" w:cs="Book Antiqua"/>
          <w:sz w:val="22"/>
        </w:rPr>
      </w:pPr>
      <w:r>
        <w:rPr>
          <w:rFonts w:cs="Book Antiqua" w:ascii="Book Antiqua" w:hAnsi="Book Antiqua"/>
          <w:sz w:val="22"/>
        </w:rPr>
        <w:t xml:space="preserve">that $111,895 is the amount RA Fuller went out to bid for a new highway truck ; </w:t>
      </w:r>
    </w:p>
    <w:p>
      <w:pPr>
        <w:pStyle w:val="Normal"/>
        <w:numPr>
          <w:ilvl w:val="0"/>
          <w:numId w:val="2"/>
        </w:numPr>
        <w:rPr>
          <w:rFonts w:ascii="Book Antiqua" w:hAnsi="Book Antiqua" w:cs="Book Antiqua"/>
          <w:sz w:val="22"/>
        </w:rPr>
      </w:pPr>
      <w:r>
        <w:rPr>
          <w:rFonts w:cs="Book Antiqua" w:ascii="Book Antiqua" w:hAnsi="Book Antiqua"/>
          <w:sz w:val="22"/>
        </w:rPr>
        <w:t xml:space="preserve">that the withdrawal for the revaluation includes $55,000 for the statistical update contract costs,  and $10,000 in consulting fees for assessor Bob Estey to oversee the Statistical update; and </w:t>
      </w:r>
    </w:p>
    <w:p>
      <w:pPr>
        <w:pStyle w:val="Normal"/>
        <w:numPr>
          <w:ilvl w:val="0"/>
          <w:numId w:val="2"/>
        </w:numPr>
        <w:rPr>
          <w:rFonts w:ascii="Book Antiqua" w:hAnsi="Book Antiqua" w:cs="Book Antiqua"/>
          <w:sz w:val="22"/>
        </w:rPr>
      </w:pPr>
      <w:r>
        <w:rPr>
          <w:rFonts w:cs="Book Antiqua" w:ascii="Book Antiqua" w:hAnsi="Book Antiqua"/>
          <w:sz w:val="22"/>
        </w:rPr>
        <w:t>the $99,000 plus interest  is the Town’s share of the Hazard Mitigation Grant Award for the Davis Crossing Project.  Again another Reserve to be closed ou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said the Hazard Mitigation grant award to improve the drainage situation on Davis Crossing Road was sizable and long awaited. TA Whittaker pointed out there are two more pending Hazard Mitigation grants that have been awarded to the Town. She said the Town has received just shy of a $1,000,000 in hazard mitigation funds, which represented a huge savings to taxpaye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opened public comment. There was no public input, and Chair Gehl closed public com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Chair Gehl to remove $30,000 plus accrued interest from the Tax Maps CRF, per Article 5 of the 2009 Town Warrant;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Motion by Selectman Jarvis to remove $111,895 from the Highway Truck CRF, as outlined in Article 9 of the 2009 Town Warrant for the purchase of a highway truck; second by Selectman Bickford.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Motion by Selectman Bickford to withdraw $65,000 from the Revaluation CRF;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Motion by Chair Gehl to withdraw $99,000 plus accrued interest from the Davis Crossing Road CRF for much needed repairs to the Ela River crossing on Davis Crossing Road;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u w:val="single"/>
        </w:rPr>
      </w:pPr>
      <w:r>
        <w:rPr>
          <w:rFonts w:cs="Book Antiqua" w:ascii="Book Antiqua" w:hAnsi="Book Antiqua"/>
          <w:b/>
          <w:bCs/>
          <w:sz w:val="22"/>
          <w:u w:val="single"/>
        </w:rPr>
        <w:t>6. Administrative Review</w:t>
      </w:r>
    </w:p>
    <w:p>
      <w:pPr>
        <w:pStyle w:val="Normal"/>
        <w:numPr>
          <w:ilvl w:val="0"/>
          <w:numId w:val="4"/>
        </w:numPr>
        <w:rPr/>
      </w:pPr>
      <w:r>
        <w:rPr>
          <w:rFonts w:cs="Book Antiqua" w:ascii="Book Antiqua" w:hAnsi="Book Antiqua"/>
          <w:b/>
          <w:bCs/>
          <w:i/>
          <w:iCs/>
          <w:sz w:val="22"/>
        </w:rPr>
        <w:t>Conservation Commission  Resignation</w:t>
      </w:r>
      <w:r>
        <w:rPr>
          <w:rFonts w:cs="Book Antiqua" w:ascii="Book Antiqua" w:hAnsi="Book Antiqua"/>
          <w:sz w:val="22"/>
        </w:rPr>
        <w:t xml:space="preserve"> – Chair Gehl read Dennis Gagne’s resignation from the Conservation Commission, due to his move to another commun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Chair Gehl to accept the resignation of Dennis Gagne as chairperson of the Conservation Commission with regret; second by Selectman Bickford.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4"/>
        </w:numPr>
        <w:rPr/>
      </w:pPr>
      <w:r>
        <w:rPr>
          <w:rFonts w:cs="Book Antiqua" w:ascii="Book Antiqua" w:hAnsi="Book Antiqua"/>
          <w:b/>
          <w:bCs/>
          <w:i/>
          <w:iCs/>
          <w:sz w:val="22"/>
        </w:rPr>
        <w:t>CC Nomination</w:t>
      </w:r>
      <w:r>
        <w:rPr>
          <w:rFonts w:cs="Book Antiqua" w:ascii="Book Antiqua" w:hAnsi="Book Antiqua"/>
          <w:b/>
          <w:bCs/>
          <w:sz w:val="22"/>
        </w:rPr>
        <w:t xml:space="preserve"> - Motion by Selectman Jarvis to appoint Paddy McHale as a full member of the Conservation Commission; second by Selectman Bickford. Mr. McHale said he was looking forward to doing his part.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The Board signed Mr. McHale’s appointment and Chair Gehl swore him into office.</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bCs/>
          <w:i/>
          <w:iCs/>
          <w:sz w:val="22"/>
        </w:rPr>
        <w:t>Southeast Watershed Alliance representative</w:t>
      </w:r>
      <w:r>
        <w:rPr>
          <w:rFonts w:cs="Book Antiqua" w:ascii="Book Antiqua" w:hAnsi="Book Antiqua"/>
          <w:sz w:val="22"/>
        </w:rPr>
        <w:t xml:space="preserve"> – Selectman Bickford said he left the information at the home of Mike Gelinas.</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bCs/>
          <w:i/>
          <w:iCs/>
          <w:sz w:val="22"/>
        </w:rPr>
        <w:t>Brett Purvis Associates Statistical Update Contract</w:t>
      </w:r>
      <w:r>
        <w:rPr>
          <w:rFonts w:cs="Book Antiqua" w:ascii="Book Antiqua" w:hAnsi="Book Antiqua"/>
          <w:sz w:val="22"/>
        </w:rPr>
        <w:t>:  – TA Whittaker said the company hired to do the statistical update has assured the town its replacement appraiser will be certified.</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b/>
          <w:bCs/>
          <w:i/>
          <w:iCs/>
          <w:sz w:val="22"/>
        </w:rPr>
        <w:t>Department head evaluations</w:t>
      </w:r>
      <w:r>
        <w:rPr>
          <w:rFonts w:cs="Book Antiqua" w:ascii="Book Antiqua" w:hAnsi="Book Antiqua"/>
          <w:sz w:val="22"/>
        </w:rPr>
        <w:t xml:space="preserve"> – TA Whittaker handed out department head evaluations and asked the board to set dates to meet with the departments so that departmental discussions could take place.  She suggested that this was an appropriate process to follow.  The Board agreed to meet with two department heads an evening and scheduled October 26 and 27, 2009 at 7:00 p.m. for the non-public meetings.</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bCs/>
          <w:i/>
          <w:iCs/>
          <w:sz w:val="22"/>
        </w:rPr>
        <w:t>Streetlight request</w:t>
      </w:r>
      <w:r>
        <w:rPr>
          <w:rFonts w:cs="Book Antiqua" w:ascii="Book Antiqua" w:hAnsi="Book Antiqua"/>
          <w:sz w:val="22"/>
        </w:rPr>
        <w:t xml:space="preserve"> – TA Whittaker reported she received a letter from a resident requesting the streetlight at Marsh Hill Road and Merrymeeting Lake Road be turned back on. Chief Bernier said he also had contact with the resident, and he told her it was the selectmen’s decision, but it was his belief that every intersection should be illuminated. Selectman Jarvis asked what the cost of a streetlight was. TA Whittaker guessed approximately about $31-35 per month per light. Selectman Bickford said he was not interested in turning the light back on. RA Fuller pointed out there was a common beach across the street from there that was utilized by the residents. Selectman Bickford said he would not object if the residents paid for it. Chair Gehl said he appreciated dark skies, but certain safety scenarios predicated light, but  said he was unconvinced that the area was troublesome. Chief Bernier said two accidents occurred there in the past year. The Board agreed to visit the area individually and report back at the next meeting. TA Whittaker said the resident said it would be a nightmare to collect money from everyone if the residents paid for the light, as well as hard to determine who would be responsible.  The board agreed to individually review the area and meet again with a decision for the next meeting.  </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TA Whittaker reminded the Board about meeting with the Library Trustees tomorrow evening. The Board decided to set budget dates at the next meet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Next Meeting</w:t>
      </w:r>
      <w:r>
        <w:rPr>
          <w:rFonts w:cs="Book Antiqua" w:ascii="Book Antiqua" w:hAnsi="Book Antiqua"/>
          <w:sz w:val="22"/>
        </w:rPr>
        <w:t xml:space="preserve">:  The Board scheduled its next meeting for </w:t>
      </w:r>
      <w:r>
        <w:rPr>
          <w:rFonts w:cs="Book Antiqua" w:ascii="Book Antiqua" w:hAnsi="Book Antiqua"/>
          <w:b/>
          <w:bCs/>
          <w:i/>
          <w:iCs/>
          <w:sz w:val="22"/>
        </w:rPr>
        <w:t>October 19, 2009 at 7:00 p.m.</w:t>
      </w:r>
      <w:r>
        <w:rPr>
          <w:rFonts w:cs="Book Antiqua" w:ascii="Book Antiqua" w:hAnsi="Book Antiqua"/>
          <w:sz w:val="22"/>
        </w:rPr>
        <w:t xml:space="preserve"> at Town Hal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7. Old Business</w:t>
      </w:r>
    </w:p>
    <w:p>
      <w:pPr>
        <w:pStyle w:val="Normal"/>
        <w:rPr>
          <w:rFonts w:ascii="Book Antiqua" w:hAnsi="Book Antiqua" w:cs="Book Antiqua"/>
          <w:sz w:val="22"/>
        </w:rPr>
      </w:pPr>
      <w:r>
        <w:rPr>
          <w:rFonts w:cs="Book Antiqua" w:ascii="Book Antiqua" w:hAnsi="Book Antiqua"/>
          <w:sz w:val="22"/>
        </w:rPr>
        <w:t xml:space="preserve">TA Whittaker said the Solid Waste ordinance revision needs to be revised again,  and will be addressed at a later meeting due to yet another increase since the last on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Tax Rate 2009</w:t>
      </w:r>
      <w:r>
        <w:rPr>
          <w:rFonts w:cs="Book Antiqua" w:ascii="Book Antiqua" w:hAnsi="Book Antiqua"/>
          <w:sz w:val="22"/>
        </w:rPr>
        <w:t xml:space="preserve"> – Chair Gehl said the Board initiated an effort at the last meeting to modify the tax rate by finding areas within this year’s budget to be sacrificed and thereby use the unexpended fund balance to offset increases in the tax rate. TA Whittaker said with additional  savings from the unfilled Animal Control Officer’s position and the fire department providing $5,000, added to cuts from the last meeting, there is now an eight cents savings. Chair Gehl asked the Board to forego its second half of its stipend for a total of $4,500, a suggestion Selectman Jarvis also had come up with. Selectman Bickford commented about looking for pay cuts from everyone. Selectman Jarvis noted the wage freeze of last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Selectman Jarvis that the Board of Selectmen foregoes the second half of their stipends, which would result in $1,500 per person, the money to be used against the tax rate; second by Chair Gehl.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TA Whittaker said she would come up with $500 somewhere to make that offer reflect another penny, for a total of nine cents, as every $5,000 cut comes out to a penny off the tax rate. She said the Board had asked to get the rate down to $6.23 and with these cuts it would be $6.28. Selectman Bickford said that was close to the state revenue sharing. He said he thought the remainder should be taken from the undesignated fund. Chair Gehl and Selectman Jarvis were opposed to that plan. Selectman Bickford argued that there would be more opportunity next year to come up with the money. TA Whittaker explained that usually the Town’s revenue can make up what goes out in accounts payable. Chair Gehl said he was uncomfortable taking money from the undesignated fund, especially since the Town has already had to use some money from that fund for the completion of Marchs Pond Dam. Selectman Bickford said the Town did not get $23,000 from the state i.e. state revenue sharing was cu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said the idea of maintaining a balance in the undesignated fund is for emergency situations, not because the tax rate increased. Selectman Bickford countered that the March’s Pond overage wasn’t an emergency. Chair Gehl asked Selectman Bickford if he believed it would come back from the state. Selectman Bickford said he did not know what would happen after the two years, but said the Town could adjust for it in its budget. TA Whittaker said the undesignated fund balance would be $561,000 for 2010 if $25,000 were removed to make up the remaining five cents of the tax rate, along with the withdrawal of $65,000 for the March’s Pond overage. She said that would put the Town at the lower end of the amount in the fund recommended by DRA. Chair Gehl said the Town would have decreased it by 12-13 per cent, which is not a good trend. TA Whittaker said if there were some unforeseen circumstances and the cuts made did not materialize, the Town would have to make up the shortfall. She said she hoped the tax rate would be set soon, as she wanted to save money by sending out the tax bills with the tax map notices. Selectman Bickford said he did not like seeing the trend of rising tax bills. He said removing money from the fund was an appropriate use and that the Town can recover from it.</w:t>
      </w:r>
    </w:p>
    <w:p>
      <w:pPr>
        <w:pStyle w:val="Normal"/>
        <w:tabs>
          <w:tab w:val="clear" w:pos="720"/>
          <w:tab w:val="left" w:pos="1386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13860" w:leader="none"/>
        </w:tabs>
        <w:rPr/>
      </w:pPr>
      <w:r>
        <w:rPr>
          <w:rFonts w:cs="Book Antiqua" w:ascii="Book Antiqua" w:hAnsi="Book Antiqua"/>
          <w:b/>
          <w:bCs/>
          <w:sz w:val="22"/>
        </w:rPr>
        <w:t xml:space="preserve">Motion by Selectman Bickford to withdraw $25,000 from the undesignated fund balance to reduce the Town’s tax rate by five cents. </w:t>
      </w:r>
      <w:r>
        <w:rPr>
          <w:rFonts w:cs="Book Antiqua" w:ascii="Book Antiqua" w:hAnsi="Book Antiqua"/>
          <w:b/>
          <w:bCs/>
          <w:sz w:val="22"/>
          <w:u w:val="single"/>
        </w:rPr>
        <w:t>The motion failed for lack of a second</w:t>
      </w:r>
      <w:r>
        <w:rPr>
          <w:rFonts w:cs="Book Antiqua" w:ascii="Book Antiqua" w:hAnsi="Book Antiqua"/>
          <w:b/>
          <w:bCs/>
          <w:sz w:val="22"/>
        </w:rPr>
        <w:t>.</w:t>
      </w:r>
    </w:p>
    <w:p>
      <w:pPr>
        <w:pStyle w:val="TextBody"/>
        <w:tabs>
          <w:tab w:val="left" w:pos="720"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TextBody"/>
        <w:tabs>
          <w:tab w:val="left" w:pos="720" w:leader="none"/>
        </w:tabs>
        <w:rPr>
          <w:rFonts w:ascii="Book Antiqua" w:hAnsi="Book Antiqua" w:cs="Book Antiqua"/>
          <w:sz w:val="22"/>
        </w:rPr>
      </w:pPr>
      <w:r>
        <w:rPr>
          <w:rFonts w:cs="Book Antiqua" w:ascii="Book Antiqua" w:hAnsi="Book Antiqua"/>
          <w:sz w:val="22"/>
        </w:rPr>
        <w:t>Motion by Selectman Jarvis to withdraw $12,500 from the undesignated fund to reduce the tax rate increase from five cents to three cents; second by Selectman Bickford. Gehl – nay, Bickford – aye, Jarvis – aye. The motion carri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commented that it is awfully hard to put money back into that fun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Fire Department &amp; Skid Unit Truck</w:t>
      </w:r>
      <w:r>
        <w:rPr>
          <w:rFonts w:cs="Book Antiqua" w:ascii="Book Antiqua" w:hAnsi="Book Antiqua"/>
          <w:sz w:val="22"/>
        </w:rPr>
        <w:t xml:space="preserve"> - Selectman Bickford brought up the forestry vehicle and summarized the situation for Mr. Valladares, town mechanic. He said the Board could not reach a consensus about providing a forestry vehicle for the fire department onto which to load the skid unit, awarded by a grant. He said he wanted a used truck. Selectman Jarvis said she would follow the will of the townspeople at Town Meeting. Selectman Bickford said the FD has a deadline before which it must get the skid unit on a truck, and the current vehicle is overweight. Mr. Valladares said it would be difficult to comment without seeing the results of the testing. He suggested redistributing the weight might be an option. Chair Gehl said the truck was deemed uncertifiable either way, with the old or a new loa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Jarvis said she suspected some equipment could be removed, and the amount of water in the skid is less. Selectman Bickford said the question was whether it was appropriate to get another truck. Mr. Valladares said the head of the forestry service is to bring him examples of what is to be put on the truck to determine its true weight. He said he couldn’t make a comment until he knew what the FD wants on the truck. He said he believed the truck could be fixed. He said age is irrelevant, as it is the truck’s use that is more important. He said that vehicle won’t see that many hours of use.</w:t>
      </w:r>
    </w:p>
    <w:p>
      <w:pPr>
        <w:pStyle w:val="Normal"/>
        <w:rPr>
          <w:rFonts w:ascii="Book Antiqua" w:hAnsi="Book Antiqua" w:cs="Book Antiqua"/>
          <w:sz w:val="22"/>
        </w:rPr>
      </w:pPr>
      <w:r>
        <w:rPr>
          <w:rFonts w:cs="Book Antiqua" w:ascii="Book Antiqua" w:hAnsi="Book Antiqua"/>
          <w:sz w:val="22"/>
        </w:rPr>
        <w:t>Selectman Bickford said he was willing to let the FD remove $12,500 from its CRF to look for a second hand truck to replace the 1982 vehicle. Mr. Valladares said the 1982 body was well put together, and could possibly be lightened up. Selectman Jarvis asked that the evaluation of the vehicle be finished first. RA Fuller asked if David Horne or Mr. Valladares was supposed to be looking at the vehicle for an estimate of repairs. He said he thought the responsibility would go back to Mr. Valladares to determine its status, but that Fire Chief Peter Varney asked Mr. Horne to look at it. Chair Gehl explained that the vehicle was brought to Mr. Horne in Mr. Valladares’ absence. Mr. Valladares said the evaluation would be done. Selectman Jarvis asked for the results by the next meeting.</w:t>
      </w:r>
    </w:p>
    <w:p>
      <w:pPr>
        <w:pStyle w:val="Normal"/>
        <w:ind w:firstLine="720"/>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8. Approval of Minutes</w:t>
      </w:r>
    </w:p>
    <w:p>
      <w:pPr>
        <w:pStyle w:val="Normal"/>
        <w:rPr>
          <w:rFonts w:ascii="Book Antiqua" w:hAnsi="Book Antiqua" w:cs="Book Antiqua"/>
          <w:sz w:val="22"/>
        </w:rPr>
      </w:pPr>
      <w:r>
        <w:rPr>
          <w:rFonts w:cs="Book Antiqua" w:ascii="Book Antiqua" w:hAnsi="Book Antiqua"/>
          <w:sz w:val="22"/>
        </w:rPr>
        <w:t>August 5, 2009 – Selectman Jarvis said she would review the DVD of the meeting and asked that discussion be deferred until the next meet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Selectman Jarvis to approve the minutes of the public meeting of September 10, 2009 as written; second by Selectman Bickford.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Motion by Chair Gehl to approve the non-public minutes of September 10, 2009 with the added designation that they are sealed;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Motion by Selectman Jarvis that the public minutes of September 14, 2009 be approved as amended; second by Selectman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agreed to discuss the non-public minutes of September 14, 2009 in non-public sess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by Selectman Jarvis that the minutes of the September 21, 2009 meeting of the Board of Selectmen be accepted, as revised; second by Selectman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agreed to discuss the non-public minutes of September 21, 2009 in non-public ses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9. Non-public Session</w:t>
      </w:r>
    </w:p>
    <w:p>
      <w:pPr>
        <w:pStyle w:val="Normal"/>
        <w:rPr>
          <w:rFonts w:ascii="Book Antiqua" w:hAnsi="Book Antiqua" w:cs="Book Antiqua"/>
          <w:sz w:val="22"/>
        </w:rPr>
      </w:pPr>
      <w:r>
        <w:rPr>
          <w:rFonts w:cs="Book Antiqua" w:ascii="Book Antiqua" w:hAnsi="Book Antiqua"/>
          <w:sz w:val="22"/>
        </w:rPr>
        <w:t>Chair Gehl indicated no other agenda items would be taken up after the non-public ses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 xml:space="preserve">Motion by Chair Gehl at 9:21 p.m. to enter non-public session under RSA 91-A:2 II (c), to meet with Chief Bernier, RSA 91-A:2 II (c,) to meet with Mr. Valladares, and RSA 91-A:2 II (d) and (e); second by Selectman Bickford.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A roll call was taken. Gehl – aye, Bickford – aye, Jarvis – aye.</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The board returned to regular session at 11:28 PM.</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Jarvis, second Bickford to approve the non public minutes of September 14</w:t>
      </w:r>
      <w:r>
        <w:rPr>
          <w:rFonts w:cs="Book Antiqua" w:ascii="Book Antiqua" w:hAnsi="Book Antiqua"/>
          <w:b/>
          <w:bCs/>
          <w:sz w:val="22"/>
          <w:vertAlign w:val="superscript"/>
        </w:rPr>
        <w:t>th</w:t>
      </w:r>
      <w:r>
        <w:rPr>
          <w:rFonts w:cs="Book Antiqua" w:ascii="Book Antiqua" w:hAnsi="Book Antiqua"/>
          <w:b/>
          <w:bCs/>
          <w:sz w:val="22"/>
        </w:rPr>
        <w:t>, 2009 and September 21</w:t>
      </w:r>
      <w:r>
        <w:rPr>
          <w:rFonts w:cs="Book Antiqua" w:ascii="Book Antiqua" w:hAnsi="Book Antiqua"/>
          <w:b/>
          <w:bCs/>
          <w:sz w:val="22"/>
          <w:vertAlign w:val="superscript"/>
        </w:rPr>
        <w:t>st</w:t>
      </w:r>
      <w:r>
        <w:rPr>
          <w:rFonts w:cs="Book Antiqua" w:ascii="Book Antiqua" w:hAnsi="Book Antiqua"/>
          <w:b/>
          <w:bCs/>
          <w:sz w:val="22"/>
        </w:rPr>
        <w:t>, 2009, vote 3-0.</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Motion Bickford to approve the Conservation Commission decision  to make a withdrawal of $25,000 from the Conservation Fund to acquire 1 acre of land from Map 7 lot 19 to be annexed to the Meetinghouse property, second Gehl, vote 3 – 0.</w:t>
      </w:r>
    </w:p>
    <w:p>
      <w:pPr>
        <w:pStyle w:val="Normal"/>
        <w:rPr>
          <w:rFonts w:ascii="Book Antiqua" w:hAnsi="Book Antiqua" w:cs="Book Antiqua"/>
          <w:b/>
          <w:b/>
          <w:bCs/>
          <w:sz w:val="22"/>
        </w:rPr>
      </w:pPr>
      <w:r>
        <w:rPr>
          <w:rFonts w:cs="Book Antiqua" w:ascii="Book Antiqua" w:hAnsi="Book Antiqua"/>
          <w:b/>
          <w:bCs/>
          <w:sz w:val="22"/>
        </w:rPr>
      </w:r>
    </w:p>
    <w:p>
      <w:pPr>
        <w:pStyle w:val="Heading2"/>
        <w:rPr>
          <w:rFonts w:ascii="Book Antiqua" w:hAnsi="Book Antiqua" w:cs="Book Antiqua"/>
          <w:sz w:val="22"/>
        </w:rPr>
      </w:pPr>
      <w:r>
        <w:rPr>
          <w:rFonts w:cs="Book Antiqua" w:ascii="Book Antiqua" w:hAnsi="Book Antiqua"/>
          <w:sz w:val="22"/>
        </w:rPr>
        <w:t>Adjournment</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TextBody"/>
        <w:rPr>
          <w:rFonts w:ascii="Book Antiqua" w:hAnsi="Book Antiqua" w:cs="Book Antiqua"/>
          <w:sz w:val="22"/>
        </w:rPr>
      </w:pPr>
      <w:r>
        <w:rPr>
          <w:rFonts w:cs="Book Antiqua" w:ascii="Book Antiqua" w:hAnsi="Book Antiqua"/>
          <w:sz w:val="22"/>
        </w:rPr>
        <w:t>Motion Jarvis, second Bickford, to adjourn at 11:45 PM, vote 3 – 0.</w:t>
      </w:r>
    </w:p>
    <w:p>
      <w:pPr>
        <w:pStyle w:val="Header"/>
        <w:tabs>
          <w:tab w:val="clear" w:pos="4320"/>
          <w:tab w:val="left" w:pos="720" w:leader="none"/>
          <w:tab w:val="center" w:pos="4860" w:leader="none"/>
          <w:tab w:val="right" w:pos="8640" w:leader="none"/>
        </w:tabs>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man Old Style" w:hAnsi="Bookman Old Style" w:cs="Arial Unicode MS"/>
          <w:color w:val="333333"/>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Approved:   New Durham Board of Selectmen minutes   10/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6:00Z</dcterms:created>
  <dc:creator>Dave Allyn</dc:creator>
  <dc:description/>
  <cp:keywords/>
  <dc:language>en-US</dc:language>
  <cp:lastModifiedBy>laura</cp:lastModifiedBy>
  <dcterms:modified xsi:type="dcterms:W3CDTF">2009-11-05T14:16:00Z</dcterms:modified>
  <cp:revision>2</cp:revision>
  <dc:subject/>
  <dc:title>Draft minutes</dc:title>
</cp:coreProperties>
</file>